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383/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minutos del día 25 veinticinco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r>
        <w:rPr>
          <w:rFonts w:cs="Arial" w:ascii="Arial Narrow" w:hAnsi="Arial Narrow"/>
          <w:color w:val="333333"/>
          <w:sz w:val="27"/>
          <w:szCs w:val="27"/>
        </w:rPr>
        <w:t xml:space="preserve">.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4 veinticuatro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esús Martínez Arias, presentó el escrito de demanda en la Oficialía Común de Partes de los Juzgados Administrativos Municipales de León, Guanajuato, en contra del Agente de Tránsito Alejandro Collazo, impugnando el acta de infracción número ..., levantada el día 20 veinte del mismo mes y año.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26 veintiséis de septiembre del año 2012, dos mil doce, al actor se le admitió a trámite la demanda y la prueba documental ofrecida y exhibida en la misma, la que por su especial naturaleza se desahogo en ese momento procesal. . </w:t>
      </w:r>
      <w:r>
        <w:rPr>
          <w:rFonts w:cs="Arial" w:ascii="Arial Narrow" w:hAnsi="Arial Narrow"/>
          <w:color w:val="333333"/>
          <w:sz w:val="27"/>
          <w:szCs w:val="27"/>
        </w:rPr>
        <w:t xml:space="preserve">. . . . . . . . . . . . . . . . . . . . . . . . . . . . . . . . </w:t>
      </w:r>
      <w:r>
        <w:rPr>
          <w:rFonts w:cs="Arial Narrow" w:ascii="Arial Narrow" w:hAnsi="Arial Narrow"/>
          <w:color w:val="333333"/>
          <w:sz w:val="27"/>
          <w:szCs w:val="27"/>
        </w:rPr>
        <w:t xml:space="preserve">.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08 ocho de octubre del año 2012, dos mil doce, el Agente de Tránsito demandado, presentó escrito de contestación a la demanda incoada en su contra; y, por auto del día 10 diez del mismo mes y año, se le tuvo por contestando en tiempo y forma, admitiéndosele la prueba documental ofrecida en la contestación, la que por su especial naturaleza se tuvo por desahogada en ese momento, señalándose además las 11:00 once horas del día de hoy para celebrar esta audiencia de alegatos, en la que se emite la sentencia que conforme a derecho corresponde. . . . . . . . . . . . . . . . . . . . . . . . . . . . . .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Alejandro Collazo, del Municipio de León, Guanajuat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0 veinte de septiembre del año 2012, dos mil doce, cuya existencia se encuentra acreditada en autos de esta causa administrativa, con el original de la referida acta de infracción. .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demandado en su contestación aduce que los agravios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w:t>
      </w:r>
      <w:r>
        <w:rPr>
          <w:rFonts w:cs="Arial" w:ascii="Arial Narrow" w:hAnsi="Arial Narrow"/>
          <w:color w:val="333333"/>
          <w:sz w:val="27"/>
          <w:szCs w:val="27"/>
        </w:rPr>
        <w:t xml:space="preserve"> . . . . . . . . . . .</w:t>
      </w:r>
      <w:r>
        <w:rPr>
          <w:rFonts w:cs="Arial Narrow" w:ascii="Arial Narrow" w:hAnsi="Arial Narrow"/>
          <w:color w:val="333333"/>
          <w:sz w:val="27"/>
          <w:szCs w:val="27"/>
        </w:rPr>
        <w:t xml:space="preserve">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 . . . . . . . . . . .</w:t>
      </w:r>
      <w:r>
        <w:rPr>
          <w:rFonts w:cs="Arial" w:ascii="Arial Narrow" w:hAnsi="Arial Narrow"/>
          <w:color w:val="333333"/>
          <w:sz w:val="27"/>
          <w:szCs w:val="27"/>
        </w:rPr>
        <w:t xml:space="preserv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e causa agravio la infracción impugnada, ya que carece de de los elementos de validez previstos por el artículo  137 del Código de Procedimiento y Justicia Administrativa para el Estado y los Municipios de Guanajuato, al no estar debidamente fundada y motivada; que del análisis del acta se observa que no se hace la adecuación de los hechos que se le imputan al precepto jurídico que se le pretende aplicar, no se hace constar en donde se encuentra el señalamiento que indica la velocidad, ni se hace la referencia en la que se detectó la supuesta infracción, además no se establece el método utilizado para determinar el exceso de velocidad, omisiones que lo dejan en estado de indefensión; y, niega lisa y llanamente haber cometido la infracción que se le imputa</w:t>
      </w:r>
      <w:r>
        <w:rPr>
          <w:rFonts w:cs="Arial" w:ascii="Arial Narrow" w:hAnsi="Arial Narrow"/>
          <w:bCs/>
          <w:color w:val="333333"/>
          <w:sz w:val="27"/>
          <w:szCs w:val="27"/>
        </w:rPr>
        <w:t xml:space="preserve">, con lo que se desvirtúa la presunción iuris tantum de legalidad del acta de infracción impugnada, por lo que al agente demandado le corresponde demostrar la existencia de los hechos que constituyen la infracción, de conformidad a lo previsto por el artículo 47 del citado </w:t>
      </w:r>
      <w:r>
        <w:rPr>
          <w:rFonts w:cs="Arial Narrow" w:ascii="Arial Narrow" w:hAnsi="Arial Narrow"/>
          <w:color w:val="333333"/>
          <w:sz w:val="27"/>
          <w:szCs w:val="27"/>
        </w:rPr>
        <w:t>Código de Procedimiento y Justicia Administrativa</w:t>
      </w:r>
      <w:r>
        <w:rPr>
          <w:rFonts w:cs="Arial" w:ascii="Arial Narrow" w:hAnsi="Arial Narrow"/>
          <w:bCs/>
          <w:color w:val="333333"/>
          <w:sz w:val="27"/>
          <w:szCs w:val="27"/>
        </w:rPr>
        <w:t xml:space="preserve">. </w:t>
      </w:r>
      <w:r>
        <w:rPr>
          <w:rFonts w:cs="Arial Narrow" w:ascii="Arial Narrow" w:hAnsi="Arial Narrow"/>
          <w:color w:val="333333"/>
          <w:sz w:val="27"/>
          <w:szCs w:val="27"/>
        </w:rPr>
        <w:t xml:space="preserve">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w:t>
      </w:r>
    </w:p>
    <w:p>
      <w:pPr>
        <w:pStyle w:val="Normal"/>
        <w:spacing w:lineRule="auto" w:line="360"/>
        <w:jc w:val="both"/>
        <w:rPr/>
      </w:pPr>
      <w:r>
        <w:rPr>
          <w:rFonts w:cs="Arial Narrow" w:ascii="Arial Narrow" w:hAnsi="Arial Narrow"/>
          <w:color w:val="333333"/>
          <w:sz w:val="27"/>
          <w:szCs w:val="27"/>
        </w:rPr>
        <w:t xml:space="preserve">hechos asentados en el acta de infracción impugnada, esto es, niega haber conducido a 74 setenta y cuatro kilómetros por hora en una zona establecida para circular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ondujo el vehículo …, color …, tipo …, modelo …, con placas de circulación …, a 74 setenta y cuatro kilómetros por hora en una zona establecida para circular a 50 cincuenta kilómetros por hora, sobre el Boulevard Timoteo Lozano, a la altura de la Colonia “Santo Doming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0 veinte de septiembre del año 2012, dos mil doce, en consecuencia, con fundamento en el artículo 300, fracción V, del invocado Código de Procedimiento y Justicia Administrativa, se reconoce el derecho que tiene el justiciable a la devolución de la tarjet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para que se le haga a la parte actora la devolución la tarjet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0 veinte de septiembre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333333"/>
          <w:sz w:val="27"/>
          <w:szCs w:val="27"/>
        </w:rPr>
        <w:t xml:space="preserve">las gestiones necesarias ante la Dirección General de Ingresos de la Tesorería Municipal de León, Guanajuato, para que se le haga al actor la devolución de la tarjeta de circulación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0:48:00Z</dcterms:created>
  <dc:creator>usuario</dc:creator>
  <dc:description/>
  <cp:keywords/>
  <dc:language>en-US</dc:language>
  <cp:lastModifiedBy>TERESA</cp:lastModifiedBy>
  <cp:lastPrinted>2012-10-25T10:45:00Z</cp:lastPrinted>
  <dcterms:modified xsi:type="dcterms:W3CDTF">2012-11-28T20:01:00Z</dcterms:modified>
  <cp:revision>7</cp:revision>
  <dc:subject/>
  <dc:title/>
</cp:coreProperties>
</file>